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Ängby Motion &amp; Volley, Kallelse till årsmöte 2017-03-22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Plats:</w:t>
        <w:tab/>
        <w:t>Gymnastikhallen i Södra Ängby Skola, 22 mars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Stockholm 2017-03-01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sz w:val="24"/>
        </w:rPr>
      </w:pPr>
      <w:r>
        <w:rPr>
          <w:rFonts w:cs="Century Schoolbook;Century" w:ascii="Century Schoolbook;Century" w:hAnsi="Century Schoolbook;Century"/>
          <w:sz w:val="24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Tomas Brenning</cp:lastModifiedBy>
  <cp:lastPrinted>2017-03-01T08:28:00Z</cp:lastPrinted>
  <dcterms:modified xsi:type="dcterms:W3CDTF">2017-03-01T09:42:00Z</dcterms:modified>
  <cp:revision>49</cp:revision>
  <dc:subject/>
  <dc:title>Protokoll för vid bildande av Ängby Korpvolley</dc:title>
</cp:coreProperties>
</file>